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6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>no uso de suas atribuições legais, e considerando o deferimento da solicitação contida no documento protocolado sob o nº 170/2017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0" w:hanging="0"/>
        <w:jc w:val="both"/>
        <w:rPr>
          <w:color w:val="000000"/>
        </w:rPr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REVOGAR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 Portaria PGJ/PI nº 1585/2015, que designou a servidora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ELIS MARINA LUZ CARVALHO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cupante do cargo de provimento efetivo de Técnico Ministerial – Área Administrativa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matrícula nº 221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 a Coordenação do Coral “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Vozes do MP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”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16T12:34:00Z</cp:lastPrinted>
  <dcterms:modified xsi:type="dcterms:W3CDTF">2017-01-10T14:41:00Z</dcterms:modified>
  <cp:revision>3</cp:revision>
  <dc:subject/>
  <dc:title>Com a instituição da Política Nacional de Meio Ambiente (Lei nº 6</dc:title>
</cp:coreProperties>
</file>